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681855</wp:posOffset>
                </wp:positionV>
                <wp:extent cx="6407785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Тест на жесткость воды, необходимое обслуживание и процедуры подготовки воды необходимо осуществлять для поддержания в силе гарантии на оборуд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9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СТ НА ЖЕСТКОСТЬ ВОДЫ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Последовательность выполнения т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бмакните тест-ленту (1 се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6220" cy="128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= красный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тряхните излишки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6220" cy="1327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= зеленый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ьте через 1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440"/>
                              <w:gridCol w:w="1260"/>
                              <w:gridCol w:w="25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ест - лен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Номинальный уровень жесткости воды </w:t>
                                    <w:br/>
                                    <w:t>(Герм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&lt; 5 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&lt; 3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чень мяг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&gt; 7 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яг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&gt; 12 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лужест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жест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3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чень жесткая 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90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Необходимые дейст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мывать после 500 часов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мывать после 100 часов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мывать регулярно после 30 часов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комендуется промывать после использования смягчителем для 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тановить смягчитель для воды и выполнять тесты на  жесткость воды</w:t>
                            </w:r>
                          </w:p>
                        </w:txbxContent>
                      </wps:txbx>
                      <wps:bodyPr anchor="t" lIns="161925" tIns="118745" rIns="161925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360.7pt;mso-wrap-distance-left:9.05pt;mso-wrap-distance-right:9.05pt;mso-wrap-distance-top:0pt;mso-wrap-distance-bottom:0pt;margin-top:368.65pt;mso-position-vertical-relative:text;margin-left:-36.35pt;mso-position-horizontal-relative:text">
                <v:textbox inset="0.177083333333333in,0.129861111111111in,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Тест на жесткость воды, необходимое обслуживание и процедуры подготовки воды необходимо осуществлять для поддержания в силе гарантии на оборудова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9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  <w:gridCol w:w="4806"/>
                      </w:tblGrid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СТ НА ЖЕСТКОСТЬ ВОДЫ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Последовательность выполнения т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макните тест-ленту (1 се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6220" cy="1289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красный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ряхните излишки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6220" cy="1327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зеленый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ьте через 1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440"/>
                        <w:gridCol w:w="1260"/>
                        <w:gridCol w:w="25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ст - лент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оминальный уровень жесткости воды </w:t>
                              <w:br/>
                              <w:t>(Германия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&lt; 5 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 3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чень мягкая вод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&gt; 7 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ягкая вода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&gt; 12 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ужесткая вод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жесткая вод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чень жесткая 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902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Необходимые дейст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мывать после 500 часов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мывать после 100 часов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мывать регулярно после 30 часов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екомендуется промывать после использования смягчителем для в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становить смягчитель для воды и выполнять тесты на  жесткость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6407785" cy="4580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Тест на жесткость воды, необходимое обслуживание и процедуры подготовки воды необходимо осуществлять для поддержания в силе гарантии на оборуд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9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6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ТЕСТ НА ЖЕСТКОСТЬ ВОДЫ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Последовательность выполнения т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бмакните тест-ленту (1 сек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6220" cy="12890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= красный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Стряхните излишки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36220" cy="13271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2" t="-152" r="-152" b="-1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= зеленый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оверьте через 1 ми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440"/>
                              <w:gridCol w:w="1260"/>
                              <w:gridCol w:w="25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Тест - лент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Номинальный уровень жесткости воды </w:t>
                                    <w:br/>
                                    <w:t>(Герм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&lt; 5 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&lt; 3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чень мяг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&gt; 7 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яг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&gt; 12 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лужест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2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жесткая в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096770" cy="267970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7" t="-134" r="-17" b="-1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7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3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чень жесткая в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90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Необходимые действ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070" w:hanging="16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мывать после 500 часов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070" w:hanging="16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мывать после 100 часов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070" w:hanging="16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мывать регулярно после 30 часов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070" w:hanging="16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комендуется промывать после использования смягчителем для 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070" w:hanging="16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Установить смягчитель для воды и выполнять тесты на  жесткость воды</w:t>
                            </w:r>
                          </w:p>
                        </w:txbxContent>
                      </wps:txbx>
                      <wps:bodyPr anchor="t" lIns="161925" tIns="118745" rIns="161925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360.7pt;mso-wrap-distance-left:9.05pt;mso-wrap-distance-right:9.05pt;mso-wrap-distance-top:0pt;mso-wrap-distance-bottom:0pt;margin-top:-27.35pt;mso-position-vertical-relative:text;margin-left:-36.35pt;mso-position-horizontal-relative:text">
                <v:textbox inset="0.177083333333333in,0.129861111111111in,0.177083333333333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Тест на жесткость воды, необходимое обслуживание и процедуры подготовки воды необходимо осуществлять для поддержания в силе гарантии на оборудова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9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6"/>
                        <w:gridCol w:w="4806"/>
                      </w:tblGrid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СТ НА ЖЕСТКОСТЬ ВОДЫ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Последовательность выполнения т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макните тест-ленту (1 сек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6220" cy="12890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красный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ряхните излишки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6220" cy="13271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= зеленый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ьте через 1 мин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440"/>
                        <w:gridCol w:w="1260"/>
                        <w:gridCol w:w="25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ст - лента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оминальный уровень жесткости воды </w:t>
                              <w:br/>
                              <w:t>(Германия)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&lt; 5 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&lt; 3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чень мягкая вода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&gt; 7 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ягкая вода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&gt; 12 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ужесткая вода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жесткая вода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096770" cy="26797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34" r="-1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3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чень жесткая в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902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Необходимые действи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070" w:hanging="16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мывать после 500 часов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070" w:hanging="16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мывать после 100 часов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070" w:hanging="16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мывать регулярно после 30 часов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070" w:hanging="16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екомендуется промывать после использования смягчителем для в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070" w:hanging="16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Установить смягчитель для воды и выполнять тесты на  жесткость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708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40:00Z</dcterms:created>
  <dc:creator>Edward Kondratiev</dc:creator>
  <dc:description/>
  <dc:language>en-US</dc:language>
  <cp:lastModifiedBy>Eija H</cp:lastModifiedBy>
  <cp:lastPrinted>2001-08-06T21:48:00Z</cp:lastPrinted>
  <dcterms:modified xsi:type="dcterms:W3CDTF">2006-10-03T09:40:00Z</dcterms:modified>
  <cp:revision>2</cp:revision>
  <dc:subject/>
  <dc:title/>
</cp:coreProperties>
</file>